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3 do SIWZ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ZCZEGÓŁWY OPIS PRZEDMIOTU ZAMÓWIENIA PAKIET III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ezpieczający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Wojskowy Szpital Kliniczny z Polikliniką SP ZOZ w Lubli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. Racławickie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-049 Lubl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 : 4310222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ezpieczony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Wojskowy Szpital Kliniczny z Polikliniką SP ZOZ w Lubli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. Racławickie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 : 4310222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Wojskowy Szpital Kliniczny z Polikliniką SP ZOZ w Lublinie – Filia w Ełk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T .Kościuszki 3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-300 Eł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 : 431022232-000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Wojskowy Szpital Kliniczny z Polikliniką SP ZOZ w Lublinie – Poliklinika - Filia w Ełk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T .Kościuszki 3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-300 Eł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 : 431022232-0004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łożenia   mające zastosowane w opisie przedmiotu zamówienia – warunkach ubezpieczenia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szystkie niżej wskazane zapisy odnoszące się do zakresu ubezpieczenia są minimalnymi wymaganym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. W sprawach nieokreślonych w niniejszym dokumencie będą miały zastosowanie właściwe zapisy Ogólnych Warunków Ubezpieczenia (OWU ) 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 zapisy SIWZ i klauzule obligatoryjne zawarte w wykazie klauzul obligatoryjnych  mają pierwszeństwo przed zapisami OWU z zastrzeżeniem że  jeżeli w ogólnych warunkach ubezpieczenia znajdują się dodatkowe uregulowania , z których wynika , że zakres ubezpieczenia jest szerszy od opisanego w SIWZ to automatycznie zostaje włączony do ochrony ubezpieczeniowej Zamawiającego . 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isy w Ogólnych Warunkach Ubezpieczenia , z których wynika , że zakres jest węższy niż SIWZ nie mają zastosowania . Wszystkie wątpliwości należy interpretować na korzyść zamawiającego . </w:t>
      </w:r>
    </w:p>
    <w:p>
      <w:pPr>
        <w:pStyle w:val="Tekstpodstawowy3"/>
        <w:jc w:val="both"/>
        <w:rPr/>
      </w:pPr>
      <w:r>
        <w:rPr>
          <w:sz w:val="20"/>
          <w:szCs w:val="20"/>
        </w:rPr>
        <w:t xml:space="preserve">4. Brak akceptacji klauzul obligatoryjnych powoduje odrzucenie oferty . </w:t>
      </w:r>
    </w:p>
    <w:p>
      <w:pPr>
        <w:pStyle w:val="Tekstpodstawowy3"/>
        <w:jc w:val="both"/>
        <w:rPr/>
      </w:pPr>
      <w:r>
        <w:rPr>
          <w:sz w:val="20"/>
          <w:szCs w:val="20"/>
        </w:rPr>
        <w:t xml:space="preserve">5. Wykonawca dokonuje wyboru klauzul fakultatywnych z pośród klauzul zamieszczonych w wykazie klauzul fakultatywnych   . Klauzule fakultatywne są punktowane 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zy wykonaniu zamówienia stosowana będzie wyłącznie treść klauzul fakultatywnych, niezależnie od tego czy ogólne  warunki ubezpieczenia Wykonawcy zawierają analogiczne rozwiązania . 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Niedopuszczalne jest wprowadzenie innych limitów kwotowych jak wskazane w opisie przedmiotu zamówienia , ani też stosowanie czasowych ograniczeń odpowiedzialności . 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Stawki i stopy składki przez cały czas wykonywania zamówienia nie ulegają zmianie, z zastrzeżeniem art. 142 ust.5 ustawy pzp. 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W przypadku konieczności zapłaty składki za okres krótszy niż 12 – miesięcy składka zostanie wyliczona wg. Zasady pro rata temporis , bez stosowania składki minimalnej . 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W przypadku ofert o takiej samej liczbie  punktów , zostanie wybrana oferta z niższą ceną . 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Oferta powinna uwzględniać wszystkie zniżki/zwyżki taryfowe i marketingowe, wysokość udziałów własnych, franszyz , pozostałe koszty administracyjne  oraz rozłożenie płatności na   raty. 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Za dzień zapłaty składki przyjmuje się dzień złożenia dyspozycji przelewu przez zamawiającego pod warunkiem posiadania na koncie odpowiednich środków. 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Do oferty należy dołączyć wszystkie aktualne warunki ubezpieczeń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8000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color w:val="008000"/>
          <w:sz w:val="20"/>
          <w:szCs w:val="20"/>
        </w:rPr>
      </w:pPr>
      <w:r>
        <w:rPr>
          <w:rFonts w:cs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bezpieczenie komunikacyjne :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Odpowiedzialność cywilna posiadaczy pojazdów mechanicznych (OC)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Auto-Casco  (AC)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tępstwa nieszczęśliwych wypadków kierowcy i pasażerów (NNW)   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stance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zedmiotem  ubezpieczenia są : </w:t>
      </w:r>
    </w:p>
    <w:p>
      <w:pPr>
        <w:pStyle w:val="Normal"/>
        <w:rPr/>
      </w:pPr>
      <w:r>
        <w:rPr>
          <w:sz w:val="20"/>
          <w:szCs w:val="20"/>
        </w:rPr>
        <w:t xml:space="preserve">- pojazdy podlegające rejestracji w Rzeczpospolitej Polskiej, stanowiące własność lub używane przez Ubezpieczającego, zgłoszone do ubezpieczenia zgodnie z załączonym wykazem, nr 6A 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 zakupu pojazdów przez ubezpieczającego/ubezpieczonego   w okresie obowiązywania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niniejszej umowy</w:t>
      </w:r>
      <w:r>
        <w:rPr>
          <w:b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tj. pojazdów  nowo nabytych  przez </w:t>
      </w:r>
      <w:r>
        <w:rPr>
          <w:i/>
          <w:iCs/>
          <w:sz w:val="20"/>
          <w:szCs w:val="20"/>
        </w:rPr>
        <w:t>Ubezpieczającego</w:t>
      </w:r>
      <w:r>
        <w:rPr>
          <w:i/>
          <w:sz w:val="20"/>
          <w:szCs w:val="20"/>
        </w:rPr>
        <w:t xml:space="preserve"> , a nie ujętych  w chwili zawarcia umowy w Załączniku nr 6A pojazdy te zostaną przyjęte do ubezpieczenia na warunkach  oferty   pod warunkiem dodatkowego ich zgłoszenia 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tyczy wszystkich rodzajów ubezpieczeń komunikacyjnych : w przypadku zapisów nieuregulowanych w SIWZ mają zastosowanie ogólne warunki ubezpieczenia . 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 </w:t>
      </w:r>
      <w:r>
        <w:rPr>
          <w:b w:val="false"/>
          <w:sz w:val="20"/>
          <w:u w:val="single"/>
        </w:rPr>
        <w:t>Zakres ochrony ubezpieczeniowej dla floty pojazdów ma dotyczyć :</w:t>
      </w:r>
    </w:p>
    <w:p>
      <w:pPr>
        <w:pStyle w:val="TextBodyIndent"/>
        <w:spacing w:before="0" w:after="0"/>
        <w:rPr/>
      </w:pPr>
      <w:r>
        <w:rPr>
          <w:b/>
          <w:sz w:val="20"/>
          <w:szCs w:val="20"/>
        </w:rPr>
        <w:t>- obowiązkowego ubezpieczenia odpowiedzialności cywilnej posiadaczy pojazdów  mechanicznych za szkody powstałe w związku z ruchem tych pojazdów w kraju,</w:t>
      </w:r>
    </w:p>
    <w:p>
      <w:pPr>
        <w:pStyle w:val="TextBodyInden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ubezpieczenia odpowiedzialności cywilnej posiadaczy pojazdów mechanicznych 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 ruchu zagranicznym,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- Auto-Casco pojazdów mechanicznych w ruchu i postoju , zniesione udziały własne w szkodach oraz potrącenia amortyzacyjne (A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ubezpieczenia następstw nieszczęśliwych wypadków kierowcy i pasażerów pojazd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ubezpieczenia „ASSISTANCE” Pols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owiązkowe ubezpieczenie odpowiedzialności cywilnej posiadaczy pojazdów mechanicznych</w:t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za szkody powstałe w związku z ruchem tych pojazdów  obejmuje swoim zakresem  ochrony następujące zdarzenia</w:t>
      </w:r>
      <w:r>
        <w:rPr>
          <w:sz w:val="20"/>
        </w:rPr>
        <w:t>: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szkody powstałe na terytorium Rzeczpospolitej Polskiej oraz innych Państw sygnatariuszy jednolitego  porozumienia zawartego między Biurami Narodowymi w związku z ruchem pojazdów wskazanych w załączniku nr  6A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uma gwarancyjna dla OC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zapisami ustawy – Ustawa z dnia 22 maja 2003 r. o ubezpieczeniach obowiązkowych, Ubezpieczeniowym Funduszu Gwarancyjnym i Polskim Biurze Ubezpieczycieli Komunikacyjnych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datkowe ustalenia dotyczące kontynuacji  OC pojazdów :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la pojazdów wymienionych w Załączniku nr  6A  zostaną wydane potwierdzenia OC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Ubezpieczenie  autocasco ma obejmować minimum  następujący zakres  ryzy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radzieży pojazdu lub jego wyposażenia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- uszkodzenia pojazdu w związku z jego ruchem lub postojem </w:t>
      </w:r>
      <w:r>
        <w:rPr>
          <w:i/>
          <w:sz w:val="20"/>
          <w:szCs w:val="20"/>
        </w:rPr>
        <w:t>/ nagłego działania sił mechanicz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 chwili zetknięcia pojazdu z innym pojazdem, osobami, zwierzętami lub przedmiotam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ziałania osób trzecich w tym również ryzyka łamania do pojazdu</w:t>
      </w:r>
      <w:r>
        <w:rPr>
          <w:sz w:val="20"/>
          <w:szCs w:val="20"/>
        </w:rPr>
        <w:t xml:space="preserve"> /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- uszkodzeniu lub utracie  pojazdu wskutek następujących zdarzeń losowych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/ </w:t>
      </w:r>
      <w:r>
        <w:rPr>
          <w:i/>
          <w:sz w:val="20"/>
          <w:szCs w:val="20"/>
        </w:rPr>
        <w:t>powodzi zatopienia, uderzenia pioruna, pożaru wybuchu opadu atmosferycznego, huragan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suwania  się lub zapadania ziemi, nagłego działania czynnika termicznego lub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emicznego pochodzącego zarówno z wnętrza jaki i zewnątrz pojazdu/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- uszkodzenia wnętrza pojazdu przez osoby których przewóz wymagany był udzielenia potrzebą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erwszej pomocy medyczn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- uszkodzenia pojazdu lub jego wyposażenia w następstwie jego zabrania  celu krótkoterminoweg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życia przez spr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a ubezpieczenia dla zgłaszanego pojazdu będzie określona na dzień zawarcia 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bezpieczenia  w następujący zasadach 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la pojazdów fabrycznie nowych –  wg faktury zakupu w wartości z podatkiem 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la pojazdów użytkowanych będących w posiadaniu  Ubezpieczającego lub zakupionych jako używane - wg wartości rynkowej z podatkiem VAT na dzień ubezpieczenia na podstawie aktualnego katalogu EUROTAX  z uwzględnieniem jego roku produkcji, okresu eksploatacji, wyposażenia, przebiegu i stanu technicznego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arunki szczególne dotyczące rozszerzenia odpowiedzialności w zakresie </w:t>
      </w:r>
    </w:p>
    <w:p>
      <w:pPr>
        <w:pStyle w:val="TextBody"/>
        <w:tabs>
          <w:tab w:val="clear" w:pos="708"/>
          <w:tab w:val="left" w:pos="993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bezpieczenia  autocasco . OBLIGATORYJNE </w:t>
      </w:r>
    </w:p>
    <w:p>
      <w:pPr>
        <w:pStyle w:val="Normal"/>
        <w:spacing w:before="0" w:after="8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/ Ubezpieczyciel zobowiązuje się do dokonania oględzin uszkodzonych pojazdów w terminie do 3 dni roboczych  (licząc tylko dni robocze) po zgłoszeniu szkody pod warunkiem, że dokumenty niezbędne do wykonania oględzin wpłyną do </w:t>
      </w:r>
      <w:r>
        <w:rPr>
          <w:i/>
          <w:sz w:val="20"/>
          <w:szCs w:val="20"/>
        </w:rPr>
        <w:t>Ubezpieczyciela</w:t>
      </w:r>
      <w:r>
        <w:rPr>
          <w:sz w:val="20"/>
          <w:szCs w:val="20"/>
        </w:rPr>
        <w:t xml:space="preserve"> do godziny 12:00 w dniu roboczym. </w:t>
      </w:r>
    </w:p>
    <w:p>
      <w:pPr>
        <w:pStyle w:val="Normal"/>
        <w:spacing w:before="0" w:after="8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/ </w:t>
      </w:r>
      <w:r>
        <w:rPr>
          <w:i/>
          <w:sz w:val="20"/>
          <w:szCs w:val="20"/>
        </w:rPr>
        <w:t xml:space="preserve">Ubezpieczający/Ubezpieczony </w:t>
      </w:r>
      <w:r>
        <w:rPr>
          <w:sz w:val="20"/>
          <w:szCs w:val="20"/>
        </w:rPr>
        <w:t xml:space="preserve">  ma prawo zgłaszać  z ubezpieczenia </w:t>
      </w:r>
      <w:r>
        <w:rPr>
          <w:b/>
          <w:sz w:val="20"/>
          <w:szCs w:val="20"/>
        </w:rPr>
        <w:t>Autocasco</w:t>
      </w:r>
      <w:r>
        <w:rPr>
          <w:sz w:val="20"/>
          <w:szCs w:val="20"/>
        </w:rPr>
        <w:t xml:space="preserve">  szkody  wyrządzone przez osoby trzecie. Szkody takie będą wypłacane z polisy Autocasco  </w:t>
      </w:r>
      <w:r>
        <w:rPr>
          <w:i/>
          <w:sz w:val="20"/>
          <w:szCs w:val="20"/>
        </w:rPr>
        <w:t>Ubezpieczającego</w:t>
      </w:r>
      <w:r>
        <w:rPr>
          <w:sz w:val="20"/>
          <w:szCs w:val="20"/>
        </w:rPr>
        <w:t xml:space="preserve"> a następnie </w:t>
      </w:r>
      <w:r>
        <w:rPr>
          <w:i/>
          <w:sz w:val="20"/>
          <w:szCs w:val="20"/>
        </w:rPr>
        <w:t>Ubezpieczyciel</w:t>
      </w:r>
      <w:r>
        <w:rPr>
          <w:sz w:val="20"/>
          <w:szCs w:val="20"/>
        </w:rPr>
        <w:t xml:space="preserve"> wystąpi z roszczeniem regresowym  do </w:t>
      </w:r>
      <w:r>
        <w:rPr>
          <w:i/>
          <w:sz w:val="20"/>
          <w:szCs w:val="20"/>
        </w:rPr>
        <w:t xml:space="preserve">Ubezpieczyciela </w:t>
      </w:r>
      <w:r>
        <w:rPr>
          <w:sz w:val="20"/>
          <w:szCs w:val="20"/>
        </w:rPr>
        <w:t>sprawcy szkody.</w:t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e obligatoryjne </w:t>
      </w:r>
    </w:p>
    <w:p>
      <w:pPr>
        <w:pStyle w:val="Normal"/>
        <w:spacing w:before="0" w:after="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Klauzula badań technicznych. 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ezpieczyciel wypłaci odszkodowanie za szkodę zaistniałą z ubezpieczenia AC, gdy w momencie powstania szkody pojazd nie posiadał ważnego okresowego badania technicznego - jeżeli w odniesieniu do tego pojazdu obowiązuje wymóg dokonywania okresowych badań technicznych , a stan pojazdu nie miał wpływu na zajście wypadku ubezpieczeniowego . 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Dla  pojazdów  w przypadku wystąpienia szkody, nie będzie stosowana konsumpcja sumy ubezpieczenia dla poszczególnych pojazdów.</w:t>
      </w:r>
    </w:p>
    <w:p>
      <w:pPr>
        <w:pStyle w:val="Normal"/>
        <w:rPr/>
      </w:pPr>
      <w:r>
        <w:rPr>
          <w:sz w:val="20"/>
          <w:szCs w:val="20"/>
        </w:rPr>
        <w:t>Przy ewentualnej wypłacie odszkodowania ubezpieczyciel  nie pomniejszy wypłaty o kwotę tzw. franszyzy  redukcyjnej   oraz nie zastosuje  potrąceń z tytułu zużycia  pojazdu  lub  jego części  wynikających  - tzw. amortyzacji .</w:t>
      </w:r>
    </w:p>
    <w:p>
      <w:pPr>
        <w:pStyle w:val="Tekstpodstawowy2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Klauzula braku redukcji sumy ubezpieczenia 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uma ubezpieczenia pojazdu nie będzie pomniejszana o wypłacone odszkodowanie – bez stosowania zwyżki składki . 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ystem naprawy szkód : warsztat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artość pojazdów : (brutto z VAT) 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upiona amortyzacja </w:t>
      </w:r>
    </w:p>
    <w:p>
      <w:pPr>
        <w:pStyle w:val="Tekstpodstawowy2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ubezpieczeniu AC (obligatoryjne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franszyza integralna  max 300 zł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anszyza redukcyjna – brak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ał własny – brak </w:t>
      </w:r>
    </w:p>
    <w:p>
      <w:pPr>
        <w:pStyle w:val="Tekstpodstawowy2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Składka minimalna dla ryzyka AC wynosi 300 zł </w:t>
      </w:r>
    </w:p>
    <w:p>
      <w:pPr>
        <w:pStyle w:val="Tekstpodstawowy2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Amortyzacja części nie dotyczy szkód powstałych w ogumieniu pojazdów . 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Ubezpieczenie następstw nieszczęśliwych wypadków kierowcy i pasażerów 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pojazdu mechanicznego (NNW)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Zakres wymagalny : 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zedmiotem ubezpieczenia są trwałe następstwa nieszczęśliwych wypadków  zaistniałych  na terytorium Rzeczpospolitej Polskiej i innych państw Europy oraz na terytorium Algierii , Maroka , Izraela i Tunezji . 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Ubezpieczeniem objęte są zdarzenia mające miejsce m.in.  podczas : 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ruchu ubezpieczonego pojazdu 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wsiadania i/lub wysiadania z ubezpieczonego pojazdu 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postoju ubezpieczonego pojazdu 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przebywania wewnątrz ubezpieczonego pojazdu podczas jego tankowania oraz podczas koniecznej w trasie naprawy pojazdu 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załadunku i rozładunku ubezpieczonego pojazdu 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pożaru lub wybuchu ubezpieczonego pojazdu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uma ubezpieczenia wynosi </w:t>
      </w:r>
      <w:r>
        <w:rPr>
          <w:b/>
          <w:bCs/>
          <w:sz w:val="20"/>
          <w:szCs w:val="20"/>
        </w:rPr>
        <w:t>10.000,- zł</w:t>
      </w:r>
      <w:r>
        <w:rPr>
          <w:sz w:val="20"/>
          <w:szCs w:val="20"/>
        </w:rPr>
        <w:t xml:space="preserve"> na każde miejsce w pojeździe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śmierci wypłata odszkodowania – 100 % sumy ubezpieczenia 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pojazdów zgłaszanych do ubezpieczenia lub sprzedanych w trakcie trwania umow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kładka za udzielenie ochrony zostanie rozliczona w następujący  sposó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- zwrot składki naliczony zostanie tak,  że  za każdy dzień udzielonej ochrony ubezpieczeniow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/ składka podlegająca rozliczeniu będzie zwrócona pod warunkiem, że nie został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wypłacone świadczenie /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anszyzy i udziały własne 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anszyza integralna zniesion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anszyza redukcyjna zniesion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ał własny zniesiony  w każdej szkodzie niezależnie od ilości szkód w okresie ubezpiecz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 </w:t>
      </w:r>
      <w:r>
        <w:rPr>
          <w:b w:val="false"/>
          <w:sz w:val="20"/>
          <w:u w:val="single"/>
        </w:rPr>
        <w:t xml:space="preserve">Ubezpieczenie Assistance Polska  dotyczy pojazdu z poz. 6 załącznika nr 6A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ezpieczeniu mają podlegać  pojazdy zgłoszone w zestawieniu  nr 6A i nowozakupione nie będące karetkami/sanitarkami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kres ubezpieczenia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jmuje co najmniej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moc techniczną lub medyczną udzieloną kierowcy i pasażerom ubezpieczonego pojazdu w związku z wypadkiem drogowym , utratą (kradzieżą pojazdu ) , unieruchomieniem pojazdu wskutek awarii, zderzeniami związanymi z ruchem pojazdu mechanicznego oraz chorobą kierowcy lub pasażera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mit pokrycia kosztów powinien wynieść co najmniej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500 zł koszty naprawy na miejscu zdarz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800 zł na koszty holowania do wybranego przez zamawiającego warsztatu lub siedziby zamawiającego i 1 500 zł na terenie Europ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300 zł na zorganizowanie i pokrycie kosztów parkowania ubezpieczonego pojaz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świadczenia powyższe dotyczyć będą zdarzeń zaistniałych bez względu na odległość do siedziby Zamawiaj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Zakres terytorialny Polska + Europa w tym na terenie Rosji , Białorusi , Ukrainy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3 do SIW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y opis przedmiotu zamówienia – PAKIET III 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center"/>
      <w:rPr/>
    </w:pPr>
    <w:r>
      <w:rPr/>
      <w:t>DZP/PN/61/20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6:00Z</dcterms:created>
  <dc:creator>Justyna</dc:creator>
  <dc:description/>
  <cp:keywords/>
  <dc:language>en-US</dc:language>
  <cp:lastModifiedBy>Justyna</cp:lastModifiedBy>
  <cp:lastPrinted>2017-12-13T11:35:00Z</cp:lastPrinted>
  <dcterms:modified xsi:type="dcterms:W3CDTF">2018-11-26T08:41:00Z</dcterms:modified>
  <cp:revision>5</cp:revision>
  <dc:subject/>
  <dc:title>Załącznik nr 3 do SIWZ </dc:title>
</cp:coreProperties>
</file>